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государственную программу Еврейской автономной области «Создание информационной системы управления общественными финансами «Региональный электронный бюджет Еврейской автономной области» на 2024 – 2028 годы, утвержденную постановлением правительства Еврейской автономной области от 14.12.2023 № 544-пп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6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государственную программу Еврейской автономной области «Создание информационной системы управления общественными финансами «Региональный электронный бюджет Еврейской автономной области» на 2024 – 2028 годы, утвержденную постановлением правительства Еврейской автономной области от 14.12.2023 № 544-пп «Об утверждении государственной программы Еврейской автономной области  «Создание информационной системы управления общественными финансами «Региональный электронный бюджет Еврейской автономной области» на 2024 – 2028 годы», следующие изменения:</w:t>
      </w:r>
    </w:p>
    <w:p>
      <w:pPr>
        <w:pStyle w:val="ConsPlusNormal"/>
        <w:spacing w:lineRule="auto" w:line="26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разделе II «Паспорт государственной программы»:</w:t>
      </w:r>
    </w:p>
    <w:p>
      <w:pPr>
        <w:pStyle w:val="ConsPlusNormal"/>
        <w:spacing w:lineRule="auto" w:line="26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ку «Финансовое обеспечение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 подраздела 1 «Основные положения» изложить в следующей редакции:</w:t>
      </w:r>
    </w:p>
    <w:tbl>
      <w:tblPr>
        <w:tblW w:w="93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5730"/>
      </w:tblGrid>
      <w:tr>
        <w:trPr>
          <w:trHeight w:val="23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8"/>
                <w:szCs w:val="28"/>
              </w:rPr>
              <w:t>Финансовое обеспечение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оставляет      195 516,3 тыс. рублей, в том числе:</w:t>
            </w:r>
          </w:p>
          <w:p>
            <w:pPr>
              <w:pStyle w:val="Style18"/>
              <w:ind w:firstLine="113"/>
              <w:rPr/>
            </w:pPr>
            <w:r>
              <w:rPr>
                <w:color w:val="000000"/>
                <w:sz w:val="28"/>
                <w:szCs w:val="28"/>
              </w:rPr>
              <w:t xml:space="preserve">- за счет средств областного бюджета – </w:t>
              <w:br/>
              <w:t xml:space="preserve">195 516,3 тыс. рублей, </w:t>
            </w:r>
          </w:p>
          <w:p>
            <w:pPr>
              <w:pStyle w:val="Style18"/>
              <w:ind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:</w:t>
            </w:r>
          </w:p>
          <w:p>
            <w:pPr>
              <w:pStyle w:val="Style18"/>
              <w:ind w:firstLine="113"/>
              <w:rPr/>
            </w:pPr>
            <w:r>
              <w:rPr>
                <w:color w:val="000000"/>
                <w:sz w:val="28"/>
                <w:szCs w:val="28"/>
              </w:rPr>
              <w:t>2024 год – 61 742,0 тыс. рублей;</w:t>
            </w:r>
          </w:p>
          <w:p>
            <w:pPr>
              <w:pStyle w:val="Style18"/>
              <w:ind w:firstLine="113"/>
              <w:rPr/>
            </w:pPr>
            <w:r>
              <w:rPr>
                <w:color w:val="000000"/>
                <w:sz w:val="28"/>
                <w:szCs w:val="28"/>
              </w:rPr>
              <w:t>2025 год – 41 161,3 тыс. рублей;</w:t>
            </w:r>
          </w:p>
          <w:p>
            <w:pPr>
              <w:pStyle w:val="Style18"/>
              <w:ind w:firstLine="113"/>
              <w:rPr/>
            </w:pPr>
            <w:r>
              <w:rPr>
                <w:color w:val="000000"/>
                <w:sz w:val="28"/>
                <w:szCs w:val="28"/>
              </w:rPr>
              <w:t>2026 год – 30 871,0 тыс. рублей;</w:t>
            </w:r>
          </w:p>
          <w:p>
            <w:pPr>
              <w:pStyle w:val="Style18"/>
              <w:ind w:firstLine="113"/>
              <w:rPr/>
            </w:pPr>
            <w:r>
              <w:rPr>
                <w:color w:val="000000"/>
                <w:sz w:val="28"/>
                <w:szCs w:val="28"/>
              </w:rPr>
              <w:t>2027 год – 30 871,0 тыс. рублей;</w:t>
            </w:r>
          </w:p>
          <w:p>
            <w:pPr>
              <w:pStyle w:val="Style18"/>
              <w:ind w:firstLine="113"/>
              <w:rPr/>
            </w:pPr>
            <w:r>
              <w:rPr>
                <w:color w:val="000000"/>
                <w:sz w:val="28"/>
                <w:szCs w:val="28"/>
              </w:rPr>
              <w:t>2028 год – 30 871,0 тыс. рублей».</w:t>
            </w:r>
          </w:p>
        </w:tc>
      </w:tr>
    </w:tbl>
    <w:p>
      <w:pPr>
        <w:pStyle w:val="ConsPlusNormal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толбце 3 «Краткое описание ожидаемых результатов от реализации задачи структурного элемента» пункта 2.1 раздела 2 «Комплекс процессных мероприятий «Создание и ввод в действие системы «ЦИСБУ ЕАО» подраздела 3 «Структурные элементы государственной программы» слова «100% обмен юридически значимых документов между системами «ЦИСБУ ЕАО» и РКС, ежегодно.» исключить. </w:t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раздел 4 «Финансовое обеспечение государственной программы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spacing w:lineRule="auto" w:line="26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Финансовое обеспечение государственной программы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Финансовое обеспечение государственной программы за счет средств областного бюджета</w:t>
      </w:r>
    </w:p>
    <w:p>
      <w:pPr>
        <w:pStyle w:val="ConsPlusNormal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566" w:type="dxa"/>
        <w:jc w:val="left"/>
        <w:tblInd w:w="1" w:type="dxa"/>
        <w:tblLayout w:type="fixed"/>
        <w:tblCellMar>
          <w:top w:w="55" w:type="dxa"/>
          <w:left w:w="85" w:type="dxa"/>
          <w:bottom w:w="55" w:type="dxa"/>
          <w:right w:w="85" w:type="dxa"/>
        </w:tblCellMar>
      </w:tblPr>
      <w:tblGrid>
        <w:gridCol w:w="2998"/>
        <w:gridCol w:w="2190"/>
        <w:gridCol w:w="943"/>
        <w:gridCol w:w="825"/>
        <w:gridCol w:w="961"/>
        <w:gridCol w:w="1260"/>
        <w:gridCol w:w="1020"/>
        <w:gridCol w:w="1079"/>
        <w:gridCol w:w="1079"/>
        <w:gridCol w:w="1139"/>
        <w:gridCol w:w="1072"/>
      </w:tblGrid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, структурного элемента, мероприят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ind w:firstLine="539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4580" w:type="dxa"/>
        <w:jc w:val="left"/>
        <w:tblInd w:w="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0"/>
        <w:gridCol w:w="2173"/>
        <w:gridCol w:w="959"/>
        <w:gridCol w:w="824"/>
        <w:gridCol w:w="959"/>
        <w:gridCol w:w="1260"/>
        <w:gridCol w:w="1018"/>
        <w:gridCol w:w="1080"/>
        <w:gridCol w:w="1079"/>
        <w:gridCol w:w="1140"/>
        <w:gridCol w:w="1088"/>
      </w:tblGrid>
      <w:tr>
        <w:trPr>
          <w:tblHeader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Еврейской автономной области «Создание информационной системы управления общественными финансами «Региональный электронный бюджет Еврейской автономн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1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6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1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3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ОЦУ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0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1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и ввод в действие подсистемы «Исполнение РЭБ ЕАО» системы «РЭБ ЕА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1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здание и ввод в действие подсистемы «Исполнение РЭБ ЕАО» системы «РЭБ ЕАО» в муниципальных образованиях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2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2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ОЦУ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Приобретение, установка и настройка сертифицированных по требованиям безопасности информации технических, программных и программно-технических средств защиты информации, антивирусных систем, разработка организационно-распорядительных документов по защите информац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2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ОЦУ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2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и ввод в действие системы «ЦИСБУ ЕА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3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1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еревод бухгалтерского (бюджетного) учета и отчетности областных государственных учреждений на централизованное ведение в системе «ЦИСБУ ЕАО», в том числе с использованием облачной цифровой платформ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3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ОЦУ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3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 2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обретение, установка и настройка сертифицированных по требованиям безопасности информации технических, программных и программно-технических средств защиты информации, антивирусных систем, разработка организационно-распорядительных документов по защите информац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3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 15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ОЦУ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3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 15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и ввод в действие подсистемы «Консолидация РЭБ ЕАО» системы «РЭБ ЕА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4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1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здание и ввод в действие подсистемы «Консолидация РЭБ ЕАО» системы «РЭБ ЕА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4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ОЦУ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4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и ввод в действие подсистемы «Планирование РЭБ ЕАО» системы «РЭБ ЕА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5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1 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здание и ввод в действие подсистемы «Планирование РЭБ ЕАО» системы «РЭБ ЕАО» в части комплексной автоматизации процесса планирования областного бюджета, ведения государственных программ области и государственных заданий на основе веб-технолог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5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5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здание и ввод в действие подсистемы «Планирование РЭБ ЕАО» системы «РЭБ ЕАО» в части комплексной автоматизации процесса планирования местных бюджетов на основе веб-технолог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5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5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области (по согласованию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и ввод в действие подсистемы «Аналитика РЭБ ЕАО» системы «РЭБ ЕА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6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1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здание и ввод в действие подсистемы «Аналитика РЭБ ЕАО» системы «РЭБ ЕА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6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6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ОЦУ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и ввод в действие технологической инфраструктуры системы «РЭБ ЕА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7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 0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 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1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здание и ввод в действие технологической инфраструктуры системы «РЭБ ЕАО», в том числе с использованием облачной цифровой платформ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7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ОЦУ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7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бесперебойного функционирования программных составляющих системы «РЭБ ЕА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8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6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7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1,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 1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ктуализация подсистемы «НСИ РЭБ ЕАО» системы «РЭБ ЕАО» в соответствии с изменениями бюджетного законодательства, обеспечение ее бесперебойного функционирования и консультационного сопровождения пользователей данной подсистем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8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1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ОЦУ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8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 67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 5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 5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 541,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 2 «Актуализация подсистемы «Исполнение РЭБ ЕАО» системы «РЭБ ЕАО» в соответствии с изменениями бюджетного законодательства, обеспечение ее бесперебойного функционирования и консультационного сопровождения пользователей данной подсистем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8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 00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ОЦУ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8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 3 «Актуализация системы «ЦИСБУ ЕАО» в соответствии с изменениями бюджетного законодательства, обеспечение ее бесперебойного функционирования и консультационного сопровождения пользователей данной систем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8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2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ОЦУ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8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2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0,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 4 «Актуализация подсистемы «Планирование РЭБ ЕАО» системы «РЭБ ЕАО» в соответствии с изменениями бюджетного законодательства, обеспечение ее бесперебойного функционирования и консультационного сопровождения пользователей данной подсистем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8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8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ОЦУ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 5 «Актуализация подсистемы «Аналитика РЭБ ЕАО» системы «РЭБ ЕАО» в соответствии с изменениями бюджетного законодательства, обеспечение ее бесперебойного функционирования и консультационного сопровождения пользователей данной подсистем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8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8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8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8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ОЦУ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 6 «Актуализация подсистемы «Консолидация РЭБ ЕАО» системы «РЭБ ЕАО» в соответствии с изменениями бюджетного законодательства, обеспечение ее бесперебойного функционирования и консультационного сопровождения пользователей данной подсистем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8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 25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ОЦУ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8 1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426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2. Финансовое обеспечение государственной программы по направлениям расходов</w:t>
      </w:r>
    </w:p>
    <w:p>
      <w:pPr>
        <w:pStyle w:val="Normal"/>
        <w:shd w:fill="FFFFFF" w:val="clear"/>
        <w:spacing w:lineRule="auto" w:line="240"/>
        <w:ind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00"/>
        <w:gridCol w:w="1140"/>
        <w:gridCol w:w="1124"/>
        <w:gridCol w:w="1079"/>
        <w:gridCol w:w="1080"/>
        <w:gridCol w:w="1082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51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74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16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7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71,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11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4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6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7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71,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одпункт 3.1 и пункт 3 раздела «Комплекс процессных мероприятий «Создание и ввод в действие системы «ЦИСБУ ЕАО» части </w:t>
        <w:br/>
        <w:t xml:space="preserve">«на 2024 год»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План реализации государственной программы» исключить.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240"/>
        <w:ind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области</w:t>
        <w:tab/>
        <w:t>Р.Э. Гольдштей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966" w:footer="0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Markedcontent">
    <w:name w:val="markedcontent"/>
    <w:basedOn w:val="DefaultParagraphFont"/>
    <w:qFormat/>
    <w:rPr/>
  </w:style>
  <w:style w:type="character" w:styleId="1">
    <w:name w:val="Заголовок 1 Знак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Extendedtextshort">
    <w:name w:val="extendedtext-short"/>
    <w:basedOn w:val="DefaultParagraphFont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b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1">
    <w:name w:val="Заголовок 31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7"/>
      <w:szCs w:val="27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04:00Z</dcterms:created>
  <dc:creator>Авдеева Наталья Анатольевна</dc:creator>
  <dc:description/>
  <cp:keywords/>
  <dc:language>en-US</dc:language>
  <cp:lastModifiedBy>Ефимов Александр Валерьевич</cp:lastModifiedBy>
  <cp:lastPrinted>1995-11-21T17:41:00Z</cp:lastPrinted>
  <dcterms:modified xsi:type="dcterms:W3CDTF">2024-05-13T23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